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по биологии. 5 – 9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z w:val="21"/>
                <w:szCs w:val="21"/>
              </w:rPr>
              <w:t>Федеральный   государственный   образовательный   стандарт   основного   общего образования (утвержден приказом Минобрнауки России от17.12.2010 г. № 1897, зарегистрирован в Минюсте России 01.02.2011г, регистрационный номер 1964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образовательная программа МБОУ «Теньковская СОШ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 план   МБОУ «Теньковская средняя общеобразовательная школа» Камско – Устьинского муниципального района Республики Татарстан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В. Пасечник. Биология. Бактерии, грибы, растения. 5 класс. - М.: Дрофа, 2012 год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формирование у обучающихся представлений об отличительных особенностях живой природы, ее многообразии и эволю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50" w:hanging="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Формирование у обучающихся представлений о целостной картине мира, методах научного познания и роли биологической науки в практической деятельности люд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Систематизация знаний обучающихся об объектах живой природы, которые они получили при изучении основ естественно-научных знаний в начальной шк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своение обучающимися знаний о живой природе, о строении, жизнедеятельности и средообразующей роли живых организмов разных царст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владение обучающимися умением применять полученные на уроках биологии знания в прак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Развитие у обучающихся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0" w:hanging="360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Воспитание позитивного ценностного отношения к живой приро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. Клеточное  строение организмов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. Царство Бактери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. Царство Гриб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Царство Растен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енологические наблюдения за сезонными изменениями в природе. Ведение дневника наблюдений.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ройство лупы и светового микроскопа. Правила работы с ними. Изучение клеток растения с помощью лупы. 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готовление препарата кожицы чешуи лука, рассматривание его под микроскопом. 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готовление препаратов и рассматривание под микроскопом пластид в клетках листа элодеи, плодов томатов, рябины, шиповника. 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готовление препарата и рассматривание под микроскопом движения цитоплазмы в клетках листа элодеи. 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матривание под микроскопом готовых микропрепаратов различных растительных тканей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троение плодовых тел шляпочных грибов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плесневого гриба мукора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дрожже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ение зеленых водорослей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ение мха (на местных видах)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ение спороносящего хвощ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ение спороносящего папоротник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ение хвои и шишек хвойных (на примере местных видов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ходной контроль (срез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z w:val="21"/>
                <w:szCs w:val="21"/>
              </w:rPr>
              <w:t>Федеральный   государственный   образовательный   стандарт   основного   общего образования (утвержден приказом Минобрнауки России от17.12.2010 г. № 1897, зарегистрирован в Минюсте России 01.02.2011г, регистрационный номер 1964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образовательная программа МБОУ «Теньковская СОШ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 план   МБОУ «Теньковская средняя общеобразовательная школа» Камско – Устьинского муниципального района Республики Татарстан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В. Пасечник. Биология. Многообразие покрытосеменных растений. 6 класс. - М.: Дрофа, 2016 год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kern w:val="0"/>
                <w:sz w:val="63"/>
                <w:szCs w:val="63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знания о строении, жизнедеятельности и многообразии растений, принципах их классификации; знакомятся с эволюцией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строения живых организмов, взаимосвязью строения и функций органов и их систем, с индивидуальным развитием и эволюцией растений. Они узнают о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практическом значении биологических знаний как научной основе охраны природы, природопользования, сельскохозяйственного производства, медицин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>и здравоохранения, биотехнологии и отраслей производства, основанных на использовании биологических систе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kern w:val="0"/>
                <w:sz w:val="63"/>
                <w:szCs w:val="63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знания о строении, жизнедеятельности и многообразии растений, принципах их классификации; знакомятся с эволюцией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строения живых организмов, взаимосвязью строения и функций органов и их систем, с индивидуальным развитием и эволюцией растений. Они узнают о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практическом значении биологических знаний как научной основе охраны природы, природопользования, сельскохозяйственного производства, медицин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>и здравоохранения, биотехнологии и отраслей производства, основанных на использовании биологических систе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kern w:val="0"/>
                <w:sz w:val="63"/>
                <w:szCs w:val="63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знания о строении, жизнедеятельности и многообразии растений, принципах их классификации; знакомятся с эволюцией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строения живых организмов, взаимосвязью строения и функций органов и их систем, с индивидуальным развитием и эволюцией растений. Они узнают о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 xml:space="preserve">практическом значении биологических знаний как научной основе охраны природы, природопользования, сельскохозяйственного производства, медицин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color w:val="000000"/>
                <w:kern w:val="0"/>
                <w:sz w:val="63"/>
                <w:szCs w:val="63"/>
              </w:rPr>
              <w:t>и здравоохранения, биотехнологии и отраслей производства, основанных на использовании биологических систем.</w:t>
            </w:r>
          </w:p>
          <w:p>
            <w:pPr>
              <w:pStyle w:val="Normal"/>
              <w:rPr/>
            </w:pPr>
            <w:r>
              <w:rPr/>
              <w:t>-  формирование  у  обучающихся  представлений  о  целостной  картине  мира,  методах  научного  познания  и  роли  биологической  науки  в   практической  деятельности  людей;</w:t>
            </w:r>
          </w:p>
          <w:p>
            <w:pPr>
              <w:pStyle w:val="Normal"/>
              <w:rPr/>
            </w:pPr>
            <w:r>
              <w:rPr/>
              <w:t>-  приобретение  знаний  о  строении,  жизнедеятельности,  средообразующей  роли  и  значении  растительных  организмов  в  природе  и  жизни  человека;</w:t>
            </w:r>
          </w:p>
          <w:p>
            <w:pPr>
              <w:pStyle w:val="Normal"/>
              <w:rPr/>
            </w:pPr>
            <w:r>
              <w:rPr/>
              <w:t>-  развитие  у  обучающихся  познавательных  интересов,  интеллектуальных  и  творческих  способностей  в  процессе  проведения  наблюдений  за  живыми  организмами,  биологических  экспериментов,  работы  с  различными  источниками  информации;</w:t>
            </w:r>
          </w:p>
          <w:p>
            <w:pPr>
              <w:pStyle w:val="Normal"/>
              <w:rPr/>
            </w:pPr>
            <w:r>
              <w:rPr/>
              <w:t>-  систематизация  знаний  обучающихся  об  объектах  живой  природы,  которые  они  получили  в  5  классе;</w:t>
            </w:r>
          </w:p>
          <w:p>
            <w:pPr>
              <w:pStyle w:val="Normal"/>
              <w:rPr/>
            </w:pPr>
            <w:r>
              <w:rPr/>
              <w:t>-  воспитание  позитивного  ценностного  отношения  к  живой  природе;</w:t>
            </w:r>
          </w:p>
          <w:p>
            <w:pPr>
              <w:pStyle w:val="Normal"/>
              <w:rPr/>
            </w:pPr>
            <w:r>
              <w:rPr/>
              <w:t>-  использование  приобретённых  знаний  и  умений  в  повседневной  жизни  для  ухода  за  растениями,  оценки  представлений  своей  деятельности  по отношению  к  природной 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Строение и многообразие покрытосеменных растен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Жизнь растени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.Классификация покрытосеменных растен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Природные сообществ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. Строение семян двудольных растен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2. Строение семян однодольных растен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3. Виды корней. Стержневая и мочковатая корневые систем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4. Корневой чехлик и корневые волоск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5. Строение почек. Расположение почек на стебл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6. Внутреннее строение ветки дерев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7. Видоизменённые побеги (корневище, клубень, луковица)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8. Строение цветка. Различные виды соцвет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9. Многообразие сухих и сочных плод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. Передвижение воды и минеральных веществ по древесин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. Определение всхожести семян растений и их посе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2. Вегетативное размножение комнатных раст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Входной контроль (срез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Строение и многообразие покрытосеменных растений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Жизнь растений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ПА </w:t>
            </w:r>
            <w:r>
              <w:rPr>
                <w:color w:val="000000"/>
                <w:sz w:val="22"/>
                <w:szCs w:val="22"/>
              </w:rPr>
              <w:t>«Биология. Многообразие покрытосеменных растений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z w:val="21"/>
                <w:szCs w:val="21"/>
              </w:rPr>
              <w:t>Федеральный   государственный   образовательный   стандарт   основного   общего образования (утвержден приказом Минобрнауки России от17.12.2010 г. № 1897, зарегистрирован в Минюсте России 01.02.2011г, регистрационный номер 1964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образовательная программа МБОУ «Теньковская СОШ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 план   МБОУ «Теньковская средняя общеобразовательная школа» Камско – Устьинского муниципального района Республики Татарстан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, В.А. Шапкин. .Биология: Животные. 7 кл, учебник/ - М.: Дрофа, 2017 год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освоение знаний о живой природе и присущих ей закономерностях, строении, жизнедеятельности, средообразующей роли животных; о роли биологической науки в практической деятельности людей, методах познания живой приро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воспитание позитивного ценностного отношения к живой природе, куль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едения в природ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иc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для соблюдения правил поведения в окружающей сред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ознавательного интереса к изучению природ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положительного эмоционально-ценностного отношения к животному миру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нятия о необходимости охраны животны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1. Простейшие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2. Многоклеточные живот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. Развитие и закономерности размещения животных на Земле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4. Биоценоз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Животный мир и хозяйственная деятельность челове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. Многообразие кольчатых червей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2. Знакомство с разнообразием ракообразных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3. Изучение представителей отрядов насекомых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4. Наблюдение за внешним строением и передвижением рыб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5. Изучение внешнего строения птиц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6. Изучение особенностей различных покровов тел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. «Изучение способов дыхания животных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8. «Изучение ответной реакции животных на раздражения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9. «Изучение органов чувств животных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. «Определение возраста животных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Входной контроль (срез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еспозвоночные»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лассы Пресмыкающиеся, Птицы, Млекопитающи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ПА </w:t>
            </w:r>
            <w:r>
              <w:rPr>
                <w:color w:val="000000"/>
                <w:sz w:val="22"/>
                <w:szCs w:val="22"/>
              </w:rPr>
              <w:t>«Биология. Животные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  <w:tab/>
              <w:t>Федеральный   государственный   образовательный   стандарт   среднего(полного)  общего образования (утвержден приказом Минобрнауки России от 17 декабря 2010 г. № 1897, зарегистрирован в Минюсте России 1 февраля 2011 г., регистрационный номер 1964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, реализующих   образовательные   программы   общего   образования   и    имеющих государственную аккредитацию на 2020 – 2021 учебный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сновная образовательная программа МБОУ «Теньковская СОШ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ый  план   МБОУ «Теньковская средняя общеобразовательная школа» Камско – Устьинского муниципального района Республики Татарстан на 2020 – 2021 учебный год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рной программы основного  общего образования- биологи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fgosreestr.ru</w:t>
              </w:r>
            </w:hyperlink>
            <w:r>
              <w:rPr>
                <w:sz w:val="22"/>
                <w:szCs w:val="22"/>
              </w:rPr>
              <w:t xml:space="preserve">  Одобрена решением от 8 апреля 2015. Протокол от №1/15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Д. В. Маш Р. Д. Беляев И. Н.. Биология. Человек : Учеб. для 8кл. общеобразовательных  учреждений – М.: Дрофа, Вертикаль. 2018. – 416 с.: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45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Освоение знаний о человеке как биосоциальном существе; о роли биологической науки в практической деятельности людей; методах познания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владение умениями применять биологические знания для объяснения процессов жизнедеятельности собственного организ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45" w:leader="none"/>
              </w:tabs>
              <w:rPr/>
            </w:pPr>
            <w:r>
              <w:rPr>
                <w:iCs/>
                <w:sz w:val="22"/>
                <w:szCs w:val="22"/>
              </w:rPr>
              <w:t>Развитие познавательных интересов,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4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</w:rPr>
              <w:t>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схождение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ение и функции орган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Клеточное строение орган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рв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докринная систе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 xml:space="preserve">Опорно-двигательная систем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енняя среда орган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овеносная и лимфатическая системы орган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ыхательная сист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щевар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мен веществ и энер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ровные органы. Тер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аторы. Органы чувст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Д. Поведение. Псих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ое развитие организм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В рабочей программе порядок  изучения тем курса отличается от порядка изучения по программе и изложения в учебнике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Cs/>
                <w:sz w:val="22"/>
                <w:szCs w:val="22"/>
              </w:rPr>
              <w:t>Тема «Нервная система изучается сразу же после темы «Строение организма». Тема «Эндокринная система» изучается вслед  за изучением нервной системы. Такая перестановка позволяет осознанно подходить к освещению темы регуляции жизнедеятельности человеческого организма, обосновывать рефлекторный тип деятельности всех систем орган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Изменено количество и перечень лабораторных работ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Изменения внесены с учетом  примерной программы по биологии  и стандарта основного общего образования по биолог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 Ткани организма челове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2 Строение головного мозг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3 Строение костной ткан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4  Выявление плоскостоп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5 Осанка и определение  нарушений осан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6 Микроскопическое строение кров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7 Измерение скорости кровотока в сосудах ногтевого лож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. №8 Первая помощь при кровотечениях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9  Измерение обхвата грудной клетки при вдохе и выдохе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 Действие слюны на крахмал. Домашний эксперимен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(Д.Э.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2 Составление пищевых рационов в зависимости от энерготра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3 «Кожное чувство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4«Выработка зеркального письм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5 Анализ и оценка влияния факторов окружающей среды, факторов риска на здоровь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наний  №1 «Введение в биологию человека. Происхождение человек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з знаний  №2 «Системы органов человека. Клеточное строени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зы знаний №3,  №4 «Нервная систем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ар «ЖВС» проекты (групповая работ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 №1  «ОПДС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 №2 по темам «Внутренняя среда организм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ровеносная и лимфатическая систем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 «Дыхани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 № 3 «Пищевар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ект: Составление рациона питания (формат задания экзаменационной работы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 № 4 «Покровы» «Выделени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зы знаний №5 «Анализаторы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межуточная аттестация   в формате устного зачета по билетам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технология группового обучения, практико-ориентированного обучения, проблемного обучения, здоровьесберегающие,  проектные методы обу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z w:val="21"/>
                <w:szCs w:val="21"/>
              </w:rPr>
              <w:t>Федеральный   государственный   образовательный   стандарт   основного   общего образования (утвержден приказом Минобрнауки России от17.12.2010 г. № 1897, зарегистрирован в Минюсте России 01.02.2011г, регистрационный номер 1964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, реализующих   образовательные   программы   общего   образования   и    имеющих государственную аккредитацию на 2020 – 2021 учебный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образовательная программа МБОУ «Теньковская СОШ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ебный  план   МБОУ «Теньковская средняя общеобразовательная школа» Камско – Устьинского муниципального района Республики Татарстан на 2020 – 2021 учебный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Положение  о рабочих программах МБОУ «Теньковская средняя общеобразовательная школа» Камско – Устьинского муниципального района Республики Татарста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- Примерной программы основного  общего образования- биологи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fgosreestr.ru</w:t>
              </w:r>
            </w:hyperlink>
            <w:r>
              <w:rPr>
                <w:sz w:val="22"/>
                <w:szCs w:val="22"/>
              </w:rPr>
              <w:t xml:space="preserve">  Одобрена решением от 8 апреля 2015. Протокол от №1/15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. Пасечник, Каменский, Швецов, М., Просвещение, 2019 год (Линия жизни)  4е издание 9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витие познавательных интересов, интеллектуальных и творческих способносте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cпользование приобретенных знаний и умений в повседневной жизн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ведение. Биология в системе наук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Основы цитологии — науки о клетке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2. Размножение и индивидуальное развитие (онтогенез) организм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Основы генетик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. Генетика челове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. Основы селекции и биотехнологи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. Эволюционное учени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. Возникновение и развитие жизни на Земле </w:t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. Взаимосвязи организмов и окружающей среды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. Строение эукариотических клеток у растений, животных, грибов и прокариотических у бактер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2  Изучение модификационной  изменчивости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3  Построение вариационного ряд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4 Изучение приспособленности живых организмов к среде обитани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5 Изучение приспособленности организмов к определенной среде обитания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6 Строение растений в связи с условиями жизни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7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писание экологической ниши организм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8 Выделение пищевых цепей в искусственных и естественных экосистема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курсия 1      В краеведческий музей или геологическое обнажение</w:t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курсия №2  «Взаимосвязи организмов и окружающей сред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. Решение задач на моногибридное скрещива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2 Решение генетических задач на наследование признаков, сцепленных с поло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3  Составление родослови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4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Морфологический критерий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5 Типы взаимодействия организм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6 Передача энергии и вещества</w:t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7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ходной контроль (срез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1 «Основы цитологии – науки оклетк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 по теме «Размножение и индивидуальное развитие организмов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ая работа 2</w:t>
            </w:r>
            <w:r>
              <w:rPr/>
              <w:t xml:space="preserve"> «</w:t>
            </w:r>
            <w:r>
              <w:rPr>
                <w:iCs/>
                <w:sz w:val="22"/>
                <w:szCs w:val="22"/>
              </w:rPr>
              <w:t>Основы генетики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естирование</w:t>
            </w:r>
            <w:r>
              <w:rPr/>
              <w:t xml:space="preserve"> «</w:t>
            </w:r>
            <w:r>
              <w:rPr>
                <w:iCs/>
                <w:sz w:val="22"/>
                <w:szCs w:val="22"/>
              </w:rPr>
              <w:t>Основы селекции и биотехнологии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нтрольная работа 3</w:t>
            </w:r>
            <w:r>
              <w:rPr/>
              <w:t xml:space="preserve"> «</w:t>
            </w:r>
            <w:r>
              <w:rPr>
                <w:iCs/>
                <w:sz w:val="22"/>
                <w:szCs w:val="22"/>
              </w:rPr>
              <w:t>Эволюционное учени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ирование ситуации по теме «Возникновение и развитие жизни на Земл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проекта «Взаимосвязи организмов и окружающей среды»</w:t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 Blac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1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18T03:43:00Z</dcterms:modified>
  <cp:revision>3</cp:revision>
  <dc:subject/>
  <dc:title/>
</cp:coreProperties>
</file>